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51-1102-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740-88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51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Ежова В.А., * года рождения, уроженца *, регистрации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августа 2024 года в 14 часов 38 минут </w:t>
      </w:r>
      <w:r>
        <w:rPr>
          <w:sz w:val="28"/>
          <w:szCs w:val="28"/>
        </w:rPr>
        <w:t>Ежов В.А</w:t>
      </w:r>
      <w:r>
        <w:rPr>
          <w:sz w:val="28"/>
          <w:szCs w:val="28"/>
          <w:lang w:val="ru-RU"/>
        </w:rPr>
        <w:t xml:space="preserve">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коньяк «*», объемом 0,5 литра, 40%, стоимостью 456 рублей 09 копеек, в количестве одной бутылки и коньяк марки «*», объемом 0,5 литра, 40%, стоимостью 366 рублей 39 копеек, в количестве одной бутылки, причинив тем самы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териальный ущерб на общую сумму 822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 то есть совершил административное правонарушение, предусмотренное ч.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Ежов В.А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Ежова В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Еж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1484/1754 от 25 августа 2024 года согласно которому, 23 августа 2024 года в 14 часов 38 минут Ежов В.А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коньяк «*», объемом 0,5 литра, 40%, стоимостью 456 рублей 09 копеек, в количестве одной бутылки и коньяк марки «*», объемом 0,5 литра, 40%, стоимостью 366 рублей 39 копеек, в количестве одной бутылки, причинив тем самым ООО «*» материальный ущерб на общую сумму 822 рубля 48 копеек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жову В.А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оперативного дежурного ДЧ ОП №1 ОМВД России по Советскому району А.Н. от 23 августа 2024 года, о поступившем от администратора магазина «*»Е.В. сообщении о том, что в магазине «*» 23 августа 2024 года Ежов В.А. совершил хищение двух бутылок коньяка и во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директора магазина «*»  о размере причиненного ущерба, а также инвентаризационным актом, согласно которым общая стоимость похищенного товара составляет 822 рубля 48 копеек;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копией объяснения В.В. от 24 августа 2024 года, в котором последний пояснил, что </w:t>
      </w:r>
      <w:r>
        <w:rPr>
          <w:sz w:val="28"/>
          <w:szCs w:val="28"/>
        </w:rPr>
        <w:t xml:space="preserve">23 августа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аходился на рабочем месте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», расположенном по *. При просмотре видеозаписей с камеры видеонаблюдения обнаружил, что Ежов В.А. похитил из магазина алкогольную продукцию водка «*» 0,7 литра в количестве две штуки;</w:t>
      </w:r>
      <w:r>
        <w:rPr>
          <w:sz w:val="28"/>
          <w:szCs w:val="28"/>
        </w:rPr>
        <w:t xml:space="preserve"> коньяк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в количестве одной штуки; коньяк мар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5 литра, в количестве одной шту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</w:t>
      </w:r>
      <w:r>
        <w:rPr>
          <w:sz w:val="28"/>
          <w:szCs w:val="28"/>
          <w:lang w:val="ru-RU"/>
        </w:rPr>
        <w:t xml:space="preserve">общую </w:t>
      </w:r>
      <w:r>
        <w:rPr>
          <w:sz w:val="28"/>
          <w:szCs w:val="28"/>
        </w:rPr>
        <w:t>сум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убля 78 копеек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Р.Ш. от 23 августа 2024 года, в котором последняя пояснила, что </w:t>
      </w:r>
      <w:r>
        <w:rPr>
          <w:sz w:val="28"/>
          <w:szCs w:val="28"/>
          <w:lang w:val="en-US"/>
        </w:rPr>
        <w:t xml:space="preserve">23 августа </w:t>
      </w:r>
      <w:r>
        <w:rPr>
          <w:sz w:val="28"/>
          <w:szCs w:val="28"/>
        </w:rPr>
        <w:t>2024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находилась на рабочем месте в магазин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*», расположенном *, в торговом зале, около кассы №3 увидела, что неизвестный мужчина складывал товар в карманы, под куртку. На выходе из магазина, на попросила мужчину достать товар из карманов, на что он достал две бутылки водки «*» 0,7 литра и одну булку хлеба, после чего вышел из магазина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исьменного объяснения Е.В. от 23 августа 2024 года, в котором последняя пояснила, что </w:t>
      </w:r>
      <w:r>
        <w:rPr>
          <w:sz w:val="28"/>
          <w:szCs w:val="28"/>
          <w:lang w:val="en-US"/>
        </w:rPr>
        <w:t xml:space="preserve">23 августа </w:t>
      </w:r>
      <w:r>
        <w:rPr>
          <w:sz w:val="28"/>
          <w:szCs w:val="28"/>
        </w:rPr>
        <w:t>2024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находилась на рабочем месте в магазин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», расположенном по *. При просмотре видеозаписей с камеры видеонаблюдения обнаружила, два факта хищения товара, а именно: 23 августа 2024 года в 14 часов 04 минуты неизвестный мужчина похитил две бутылки коньяка «*», две бутылки водки «*» 0,7 литра и одну бутылку коньяка «*»; 23 августа 2024 года в 14 часов 36 минут похитил алкогольную продукцию: коньяк «*», в количестве одной бутылки; коньяк марки «*», объемом 0,5 литра, в количестве одной бутылки. При этом продавец Р.Ш. увидела факт хищения товара и забрала у него две бутылки водки и одну булку хле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таршего УУП ОП №1 ОМВД России по Советскому району М.А. от 25 августа 2024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смотра от 23 августа 2024 года, произведенного помещения магази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*», расположенного по *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таблицей с изображением торгового зала магазина «*», стеллажей с алкогольной продукцией, находящейся в торговом зале магазина «*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Ежовым В.А. 23 августа 2024 года кражи в магазине «*», расположенного по *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 xml:space="preserve"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86РПА0002648 от 06 сентября 2021 года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по реализации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Ежова В.А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предусмотренными ст. 4.3 Кодекса Российской Федерации об административных правонарушениях и отягчающими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Ежов В.А. ранее привлекался к административной ответственности за совершение административного правонарушения, в области охраны собственности, а также совершение административного правонарушения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Ежову В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Ежова В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5 (пятнадцат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1 часа 20 минут 25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21 часа 40 минут 23 августа 2024 года до 16 часов 44 минут 25 августа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